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0" w:name="Rozevírací3"/>
      <w:r>
        <w:rPr>
          <w:b/>
          <w:sz w:val="20"/>
          <w:szCs w:val="20"/>
        </w:rPr>
        <w:t>Adresát (obec, která územní plán vydala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ys Bobr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brová 1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255 Bobr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:002939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bookmarkStart w:id="1" w:name="Rozevírací3"/>
      <w:r>
        <w:rPr>
          <w:b/>
          <w:sz w:val="20"/>
          <w:szCs w:val="20"/>
        </w:rPr>
        <w:t xml:space="preserve">   </w:t>
      </w:r>
      <w:bookmarkEnd w:id="1"/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ávrh na pořízení změny územního plánu (§ 46 zákona č. 183/2006 Sb.)</w:t>
      </w:r>
    </w:p>
    <w:p>
      <w:pPr>
        <w:pStyle w:val="Normal"/>
        <w:rPr>
          <w:b/>
          <w:b/>
          <w:sz w:val="32"/>
          <w:szCs w:val="30"/>
          <w:u w:val="single"/>
        </w:rPr>
      </w:pPr>
      <w:r>
        <w:rPr>
          <w:b/>
          <w:sz w:val="32"/>
          <w:szCs w:val="3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Údaje umožňující identifikaci navrhovatele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Jméno a příjmení navrhovatele:…………………………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…………………………………………………….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trvalého pobytu (popř. jiná adresa pro doručování): ……………………………………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…………………………………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kace pozemku, popř. objek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strální území: ………………………………………..……………………….…..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strální číslo pozemku (popř. číslo popisné objektu): …..……………………..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..….…..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. Údaje o navrhované změně využití ploch na území obc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</w:t>
      </w:r>
      <w:r>
        <w:rPr/>
        <w:t>………………………………………………………………</w:t>
      </w:r>
      <w:r>
        <w:rPr/>
        <w:t>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</w:t>
      </w:r>
      <w:r>
        <w:rPr/>
        <w:t>………………………………………………………</w:t>
      </w:r>
      <w:r>
        <w:rPr/>
        <w:t>.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C. Údaje o současném využití ploch dotčených návrhem navrhovatel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</w:t>
      </w:r>
      <w:r>
        <w:rPr/>
        <w:t>.………….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. Důvody pro pořízení územního plánu nebo jeho změny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……………………………………………………………………………</w:t>
      </w:r>
      <w:r>
        <w:rPr/>
        <w:t>..……….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…..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. Návrh úhrady nákladů na pořízení územního plánu: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Jakým způsobem/částkou se bude žadatel podílet na nákladech na pořízení změny územního plán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</w:t>
      </w:r>
      <w:r>
        <w:rPr/>
        <w:t>..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>podpis žadatele nebo jeho zástupce( popř. razít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mek katastrální mapy s vyznačením požadova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737" w:footer="1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360"/>
      <w:outlineLvl w:val="0"/>
    </w:pPr>
    <w:rPr>
      <w:b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n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0:00Z</dcterms:created>
  <dc:creator>ValkovaM</dc:creator>
  <dc:description/>
  <cp:keywords/>
  <dc:language>en-US</dc:language>
  <cp:lastModifiedBy>Pokorný Jan</cp:lastModifiedBy>
  <cp:lastPrinted>2011-11-23T14:14:00Z</cp:lastPrinted>
  <dcterms:modified xsi:type="dcterms:W3CDTF">2023-03-10T10:11:00Z</dcterms:modified>
  <cp:revision>3</cp:revision>
  <dc:subject/>
  <dc:title>MĚSTSKÝ ÚŘAD FRÝDEK–MÍSTEK</dc:title>
</cp:coreProperties>
</file>